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PER VLB Installation/Utilities/Driver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VIPER VLB SOFTWARE INSTALL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DO NOT INSTALL THE VIPER VLB WINDOWS 3.1 DRIVERS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DUPLICATE FILES NAMES EX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t is best to use the VPRMODE.EXE utility to proper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iper VLB for your monitor BEFORE using Windows 3.1 or AutoCA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!!  BEFORE USING THE VIPER VLB WINDOWS 3.1 OR AUTOCAD DRIVERS, USE  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GO.EXE TO INSTALL THE VIPER VLB UTILITIES, AND USE VPRMODE.EX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O PROPERLY CONFIGURE THE VIPER VLB FOR YOUR MONITOR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MPORTANT WINDOWS 3.1 DRIVER INSTALLATION/CONFIGURATION NO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art by running the GO utility from the floppy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initial install of the Viper utilities or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 old version of the Viper.ini fil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path for the new Viper utilities. 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V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Once this procedure is complete, you can select the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The GO utility will then copy all the Windows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When GO has finished copying the files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cation of your Windows sub-directory.  The G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hen modify the [MMCPL] section of your Control.ini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:  "TurboWin=&lt;Path of Viper Windows files&gt;\TURBOWIN.D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Now entering Windows using the standard VGA driver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.  The Diamond Viper icon will now appea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and allow you to change resolution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RMODE.EXE     command line and menu driven mode and monito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  Use VPRMODE.EXE to configur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r particular monitor, to change the VIPER V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ddress, to select a text display mo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Viper VLB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PRMODE saves monitor tim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use VPRMODE ? for command line option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 the VPRMODE monitor configuration save scree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displayed after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PRMODE commands.  If this happens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o save. The screen will not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KNOW YOUR MONITOR! Please refer to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or manufacturer for correct monit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before running VPRMODE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Diamond for technical assist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do not have this information, DIAM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ABLE TO HELP YOU with VPRMOD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.EXE         utility which will display or write to a fil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configuration information which can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id in trouble-shooting. Type VIP to display to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IP &lt;filename&gt; to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he VPRMODE save configuration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after running VIP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 Enter to save.  The screen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AG.EXE       diagnotic utility which will display color test patter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ach resolu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:  1. to test extended modes, load the VESA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tions before running VDIAG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one by typing  VPRMODE VESA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TH.EXE     utility which checks the PATH environment variable fo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string.  Is used in the AUTOEXEC.BA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PER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.INI       this file is used to store the monitor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for the Viper VLB, and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choose to Save Configuration from the VPR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Drivers find the location of the VIPER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y checking the VIPER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ERPATH       an environment variable which is used b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Windows 3.1, AutoCAD) to locate the VIPER.IN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variable is set by the DOS SET comman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ppended to your AUTOEXEC.B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per VLB Utilit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!!!!  IMPORTANT !!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PER.INI FILE AND THE VIPERPATH STAT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FOR PROPER USE OF THE VIPER VLB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CAD DRIVERS!  DO NOT REMOVE THEM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